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</w:rPr>
        <w:t>Final Reflection Ess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The purpose of this reflection is to answer our two essential questions of our global collaboration project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Tahoma" w:hAnsi="Tahoma" w:cs="Tahoma"/>
          <w:sz w:val="22"/>
          <w:szCs w:val="22"/>
        </w:rPr>
      </w:pPr>
      <w:bookmarkStart w:id="0" w:name="_Hlk509974089"/>
      <w:r>
        <w:rPr>
          <w:rFonts w:cs="Tahoma" w:ascii="Tahoma" w:hAnsi="Tahoma"/>
          <w:sz w:val="22"/>
          <w:szCs w:val="22"/>
        </w:rPr>
        <w:t>How can we use data analysis to communicate the similarities and differences between teenagers around the world?</w:t>
      </w:r>
      <w:bookmarkEnd w:id="0"/>
    </w:p>
    <w:p>
      <w:pPr>
        <w:pStyle w:val="NormalWeb"/>
        <w:spacing w:beforeAutospacing="0" w:before="0" w:afterAutospacing="0" w:after="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Tahoma" w:hAnsi="Tahoma" w:cs="Tahoma"/>
          <w:sz w:val="22"/>
          <w:szCs w:val="22"/>
        </w:rPr>
      </w:pPr>
      <w:bookmarkStart w:id="1" w:name="_Hlk509974121"/>
      <w:r>
        <w:rPr>
          <w:rFonts w:cs="Tahoma" w:ascii="Tahoma" w:hAnsi="Tahoma"/>
          <w:sz w:val="22"/>
          <w:szCs w:val="22"/>
        </w:rPr>
        <w:t>How can we connect with and learn from people on a global level without leaving our classroom?</w:t>
      </w:r>
      <w:bookmarkEnd w:id="1"/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Guidelines: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This is the most important part of your final assessment for the first round of our Global Collaboration project. 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u are expected to complete this reflection independently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u are expected to incorporate a response to EVERY question below.  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Your answers do not have to be long, but they do need to be complete. 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You can choose how to submit your reflection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Video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udio</w:t>
      </w:r>
    </w:p>
    <w:p>
      <w:pPr>
        <w:pStyle w:val="ListParagraph"/>
        <w:numPr>
          <w:ilvl w:val="1"/>
          <w:numId w:val="1"/>
        </w:numPr>
        <w:spacing w:lineRule="auto" w:line="240" w:before="240" w:after="0"/>
        <w:contextualSpacing/>
        <w:outlineLvl w:val="1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ritten essa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 xml:space="preserve">Reflection Questions to support your response: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List the major steps of the project.</w:t>
      </w:r>
    </w:p>
    <w:p>
      <w:pPr>
        <w:pStyle w:val="ListParagraph"/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is the most important thing you have learned about collaborating with your peers both within the class and with your global topic partners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does it mean to be a global collaborator?  Do you feel that you have gained the skills and become a successful global collaborator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mathematical concepts have been the biggest supports for your learning experience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do you still wonder about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were your greatest strengths and contributions to your group and project?</w:t>
      </w:r>
    </w:p>
    <w:p>
      <w:pPr>
        <w:pStyle w:val="ListParagrap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were the benefits for you and your group of the peer review process, both in the analysis draft and final presentation components of the project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do you wish you had spent more time on, or done differently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was your favorite part of the project? What was your least favorite?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What could be done differently to improve this projec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16"/>
        <w:szCs w:val="16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220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6"/>
      <w:szCs w:val="16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26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a2636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18d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a16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86e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5:00Z</dcterms:created>
  <dc:creator>Caren Fitzsimmons</dc:creator>
  <dc:description/>
  <dc:language>en-US</dc:language>
  <cp:lastModifiedBy>Caren Fitzsimmons</cp:lastModifiedBy>
  <dcterms:modified xsi:type="dcterms:W3CDTF">2018-03-28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